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30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UIZ 4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According to some alchemists, into what was the ‘philosopher’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stone’ thought to be capable of transmuting base metal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In which country is the port of Antwerp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at spirit is made from potatoe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From which country did chocolate originat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In the Bible, who was thrown into the lion’s de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at was the name of the spoilt ill-tempered orphan in Frances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Hodgson Burnett’s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The Secret Garden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How many rooks are there on the board at the start of a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game of ches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ere are the Crown Jewels displayed when not being use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at is a ‘modus operandi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In which film did Rhett Butler fall in love with Vivienne Leigh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at is the term given to philosophical discussion an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logical disputing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From which animal do we get ‘vellum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at is the name of the branches of the windpipe running into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 lung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Traditionally, to whom is the first toast made at a wedding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at is the title of the operetta that Sullivan composed without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Gilbert to a libretto by F. C. Burnan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Gold. 2. Belgium. 3. Vodka. 4. Mexico. 5. Daniel. 6. ‘Mary’. 7. Four. 8. Tower of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London. 9. A way of working, a procedure. 10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Gone With The Wind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 11. Dialectic.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12. Calf (cow). 13. Bronchi. 14. To the bride and groom. 15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Cox and Box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23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0T03:23:00Z</dcterms:modified>
  <cp:revision>2</cp:revision>
  <dc:subject/>
  <dc:title> </dc:title>
</cp:coreProperties>
</file>